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０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２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審議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案：任期満了に伴う理事長選任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報告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西口仮設通路工事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すす払い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ノベルティ作成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馬場 高光(takamitsu baba)</cp:lastModifiedBy>
  <cp:lastPrinted>2020-10-12T08:54:00Z</cp:lastPrinted>
  <dcterms:modified xsi:type="dcterms:W3CDTF">2020-10-12T00:02:00Z</dcterms:modified>
  <cp:revision>32</cp:revision>
  <dc:subject/>
  <dc:title>　　　　　　　　　　　　　　　　　　　　０４</dc:title>
</cp:coreProperties>
</file>