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１９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常総</w:t>
      </w:r>
      <w:r>
        <w:rPr>
          <w:sz w:val="28"/>
          <w:szCs w:val="28"/>
          <w:lang w:eastAsia="zh-CN"/>
        </w:rPr>
        <w:t>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kern w:val="0"/>
          <w:sz w:val="24"/>
        </w:rPr>
        <w:t>17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渋谷エクセルホテル東急　６Ｆ「ウッドルーム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z w:val="24"/>
          <w:lang w:eastAsia="zh-TW"/>
        </w:rPr>
        <w:t>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会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理事長挨拶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  <w:lang w:eastAsia="zh-TW"/>
        </w:rPr>
        <w:t>議長選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　　　　  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２．審議事項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議案：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度事業報告および収支決算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議案：定款変更（案）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報告事項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事業計画および収支予算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8" w:right="-147" w:hanging="1200"/>
        <w:rPr/>
      </w:pPr>
      <w:r>
        <w:rPr>
          <w:rFonts w:ascii="ＭＳ 明朝;MS Mincho" w:hAnsi="ＭＳ 明朝;MS Mincho" w:cs="ＭＳ 明朝;MS Mincho"/>
          <w:sz w:val="24"/>
        </w:rPr>
        <w:t>４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馬場 高光(takamitsu baba)</cp:lastModifiedBy>
  <cp:lastPrinted>2019-07-16T16:45:00Z</cp:lastPrinted>
  <dcterms:modified xsi:type="dcterms:W3CDTF">2019-08-27T00:06:00Z</dcterms:modified>
  <cp:revision>38</cp:revision>
  <dc:subject/>
  <dc:title>　　　　　　　　　　　　　　　　　　　　０４</dc:title>
</cp:coreProperties>
</file>